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альное положение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истец/ответчик)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справлении опис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 ____ г. 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су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ом было вынесено решение по иску 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либо наименование истца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ать ФИО либо наименование ответчи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(указать предмет сп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шении суда была допущена описка/арифметическая ошибка в виде 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, в чем заключается описка или арифметическая ошиб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35 Гражданского процессуального кодекса РК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 может по заявлению лиц, участвующих в деле, исправить допущенные в решении описки или явные арифметические ошиб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5 Гражданского процессуального кодекса РК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ить допущенную в Решении суда по ис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ую описку 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допущенную описку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 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4:00Z</dcterms:created>
  <dc:creator>Пользователь</dc:creator>
  <dc:description/>
  <cp:keywords/>
  <dc:language>en-US</dc:language>
  <cp:lastModifiedBy>C2D</cp:lastModifiedBy>
  <dcterms:modified xsi:type="dcterms:W3CDTF">2023-11-26T11:53:00Z</dcterms:modified>
  <cp:revision>3</cp:revision>
  <dc:subject/>
  <dc:title/>
</cp:coreProperties>
</file>